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Е Т С Е Д А Т Е Л / K R Y E T A R 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март 2023 година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итувани просветни работници, почитувани учители,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зволете ми од име на Собранието на Република Северна Македонија и од мое лично име да упатам искрени честитам по повод Денот на учителот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- 7 </w:t>
      </w:r>
      <w:r>
        <w:rPr>
          <w:rFonts w:cs="Times New Roman" w:ascii="Times New Roman" w:hAnsi="Times New Roman"/>
          <w:sz w:val="24"/>
          <w:szCs w:val="24"/>
        </w:rPr>
        <w:t xml:space="preserve">Март денот кога е отворена првата училница на албански јазик во Корча, што било голема победа во интелектуалното издигнување на албанскиот народ, каде и да живеел. Ви посакувам оваа Ваша благородна професија и мисија, која е од неизмерно значење за иднината на нашите деца, за иднината на нашата земја и напредокот на светот воопшто, да Ве води и мотивира низ бројните предизвици кои ги носи секој нов ден. Вашата важност за правилниот раст и развој на младите поколенија е многу поголема од тешкотиите со кои се соочуваме последниве години сите, просветните работници, учениците и родителите, но, не смееме да потклекнеме, не смееме да го прекинеме ланецот на пренесување на знаење. Знаењето е моторот што го води напред и човештвото и светот и таа река мора постојано да тече и да се влева во нашите деца.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ој ден, а и 5 октомври, кој што е Светскиот ден на учителот, утврден од УНЕСКО, се всушност прослава и чествување на Вашата посветеност за осветлување на патот и умот на нашите млади на кои им ја доверуваме иднината на земјата и светот. И, затоа, бидете живи и здрави, бидете полни со енергија и креативност во изнаоѓање на најразлични начини за Вашиот глас, Вашето знаење да ја постигне посакуваната цел и да ги даде посакуваните плодови, интелектуално издигнати генерации на кои ќе бидеме горди и ние како родители, и Вие како просветни работници!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>Изразувам почит драги учители!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стит 7 Мар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енот на учителот!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7 mars 2023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ë nderuar punonjës arsimorë, të nderuar mësues,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Më lejoni që në emër të Kuvendit të Republikës së Maqedonisë së Veriut dhe në emrin tim personal të drejtoj urime të sinqerta me rastin e Ditës së Mësuesit - 7 Marsi, ditës kur është hapur mësonjëtorja e parë në gjuhën shqipe në Korçë. Që ka qenë fitore e madhe në ngritjen intelektuale të popullit shqiptar, kudo që ka jetuar. Uroj që ky profesion dhe mision fisnik i Juaj, që është me rëndësi pa masë për ardhmërinë e fëmijëve tanë, për ardhmërinë e vendit tonë dhe përparimin e botës në përgjithësi, t’ju udhëheqë  dhe motivojë nëpër sfidat e shumta që i sjell çdo ditë e re. Rëndësia e Juaj për rritjen dhe zhvillimin e drejtë të gjeneratave të reja është shumë më e madhe se vështirësitë me të cilat ballafaqohemi viteve të fundit të gjithë, punonjësit arsimorë, nxënësit dhe prindërit, por, nuk guxojmë të dorëzohemi, nuk guxojmë të ndërpresim hallkën e transmetimit të dijenisë.  Dituria është motori që e çon përpara njerëzimin dhe botën dhe ai lum doemos të rrjedhë vazhdimisht dhe të derdhet në fëmijët tanë.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Kjo ditë, a edhe 5 Tetori, që është Dita botërore e mësuesit, e përcaktuar nga UNESKO-ja, në fakt janë kremtimi dhe nderimi i përkushtimit Tuaj për ndriçimin e rrugës  dhe mendjes së të rinjve tanë të cilëve ua besojmë ardhmërinë e vendit dhe botës.  Dhe, andaj, paçi jetë e shëndet, jeni përplot energji dhe kreativitet në gjetjen e mënyrave më të ndryshme që zëri Juaj, dituria Juaj të mbërrijë te qëllimi i dëshiruar dhe ti japë frutat e dëshiruar, gjenerata intelektualisht të ngritura me të cilat do të jemi krenarë edhe ne si prindër, edhe Ju si punonjës arsimorë.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hpreh respekt mësues të dashur!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Urime 7 Marsi, Dita e mësuesit!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6170" cy="74828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748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/>
      </w:rPr>
      <w:t xml:space="preserve">  </w:t>
    </w:r>
    <w:r>
      <w:rPr>
        <w:rFonts w:cs="Calibri"/>
      </w:rPr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firstLine="1134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</w:rPr>
      <w:t>KUVENDI I REPUBLIKËS SË MAQEDONISË SË VERIU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Cs w:val="20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sq-AL" w:bidi="ar-SA" w:eastAsia="zh-CN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5:00Z</dcterms:created>
  <dc:creator>Besa Drndar</dc:creator>
  <dc:description/>
  <cp:keywords/>
  <dc:language>en-US</dc:language>
  <cp:lastModifiedBy>Besa Drndar</cp:lastModifiedBy>
  <dcterms:modified xsi:type="dcterms:W3CDTF">2023-03-07T09:40:00Z</dcterms:modified>
  <cp:revision>9</cp:revision>
  <dc:subject/>
  <dc:title/>
</cp:coreProperties>
</file>